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3</w:t>
      </w:r>
      <w:r>
        <w:rPr>
          <w:b/>
          <w:sz w:val="36"/>
          <w:szCs w:val="36"/>
        </w:rPr>
        <w:t>年危险废物台帐报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宋体;方正书宋_GBK"/>
          <w:sz w:val="24"/>
          <w:szCs w:val="24"/>
          <w:lang w:val="en" w:eastAsia="zh-CN"/>
        </w:rPr>
      </w:pPr>
      <w:r>
        <w:rPr>
          <w:sz w:val="24"/>
          <w:szCs w:val="24"/>
        </w:rPr>
        <w:t>填报单位：（盖章）</w:t>
      </w:r>
      <w:r>
        <w:rPr>
          <w:sz w:val="24"/>
          <w:szCs w:val="24"/>
          <w:lang w:eastAsia="zh-CN"/>
        </w:rPr>
        <w:t>中电科芯片技术（集团）有限公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82245</wp:posOffset>
                </wp:positionV>
                <wp:extent cx="90697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5"/>
                              <w:gridCol w:w="1702"/>
                              <w:gridCol w:w="1621"/>
                              <w:gridCol w:w="1275"/>
                              <w:gridCol w:w="1073"/>
                              <w:gridCol w:w="1701"/>
                              <w:gridCol w:w="1023"/>
                              <w:gridCol w:w="1245"/>
                              <w:gridCol w:w="1591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1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废物编号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废物类别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产生量（吨）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单位内部利用处置情况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提供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委托外单位利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处置情况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临时贮存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利用处置方式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利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处置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利用处置单位名称及许可证编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所在省、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利用处置方式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利用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处置量（吨）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年底贮存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吨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00-046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CN"/>
                                    </w:rPr>
                                    <w:t>含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污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4.42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重庆中明港桥环保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方正书宋_GBK"/>
                                      <w:color w:val="000000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CQ500118002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color w:val="000000"/>
                                      <w:szCs w:val="21"/>
                                      <w:lang w:val="en" w:eastAsia="zh-CN"/>
                                    </w:rPr>
                                  </w:pPr>
                                  <w:r>
                                    <w:rPr>
                                      <w:rFonts w:eastAsia="宋体;方正书宋_GBK"/>
                                      <w:color w:val="000000"/>
                                      <w:szCs w:val="21"/>
                                      <w:lang w:val="en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庆市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4.4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36-054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color w:val="000000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含镍废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表面处理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.0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.0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6-064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电镀污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表面处理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28.0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28.00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404-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有机溶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HW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废有机溶剂与含有机溶剂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6.47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50.21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999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弃化学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444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4440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00-349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废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废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.0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399-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碱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HW3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废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2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007-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油水混合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HW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油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水、烃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水混合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.5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4.59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039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活性炭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16.62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  <w:t>16.6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弃沾染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.59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8.85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6-064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电镀污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表面处理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9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重庆市禾润中天环保科技有限公司（璧山分公司）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CQ500120000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99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999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弃化学品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326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0.03266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弃沾染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0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.03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00-349-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废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废酸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39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.39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404-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有机溶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HW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废有机溶剂与含有机溶剂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6.92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6.92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00-046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CN"/>
                                    </w:rPr>
                                    <w:t>含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污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.5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2.54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36-054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含镍废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表面处理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8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.89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007-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油水混合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HW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油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水、烃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水混合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4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4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336-064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电镀污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表面处理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.2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重庆市禾润中天环保科技有限公司</w:t>
                                  </w:r>
                                  <w:r>
                                    <w:rPr>
                                      <w:szCs w:val="21"/>
                                    </w:rPr>
                                    <w:t>CQ500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15001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9.20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041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弃沾染物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5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05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900-404-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废有机溶剂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HW0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废有机溶剂与含有机溶剂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.1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1.14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900-046-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eastAsia="zh-CN"/>
                                    </w:rPr>
                                    <w:t>含氟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污泥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4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其他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.4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7.41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336-054-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方正书宋_GBK"/>
                                      <w:color w:val="000000"/>
                                      <w:kern w:val="0"/>
                                      <w:sz w:val="21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lang w:val="en-US" w:eastAsia="zh-CN"/>
                                    </w:rPr>
                                    <w:t>含镍废液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表面处理废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16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16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szCs w:val="21"/>
                                      <w:lang w:val="en-US" w:eastAsia="zh-CN"/>
                                    </w:rPr>
                                    <w:t>900-006-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szCs w:val="21"/>
                                      <w:lang w:val="en-US" w:eastAsia="zh-CN"/>
                                    </w:rPr>
                                    <w:t>含油金属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油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水、烃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水混合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重庆金凯韶光环保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津环文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[2021]36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szCs w:val="21"/>
                                      <w:lang w:val="en-US" w:eastAsia="zh-CN"/>
                                    </w:rPr>
                                    <w:t>900-006-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szCs w:val="21"/>
                                      <w:lang w:val="en-US" w:eastAsia="zh-CN"/>
                                    </w:rPr>
                                    <w:t>含油金属屑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HW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油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水、烃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黑体;方正黑体_GBK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水混合物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重庆剑涛铝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涪环文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[2021]31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6.4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方正黑体_GBK" w:hAnsi="黑体;方正黑体_GBK" w:eastAsia="黑体;方正黑体_GBK"/>
                                      <w:b/>
                                      <w:szCs w:val="21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44.1947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" w:eastAsia="zh-CN" w:bidi="ar-SA"/>
                                    </w:rPr>
                                  </w:pPr>
                                  <w:r>
                                    <w:rPr>
                                      <w:rFonts w:eastAsia="黑体;方正黑体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544.19475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方正仿宋_GBK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pt;mso-wrap-distance-right:9pt;mso-wrap-distance-top:0pt;mso-wrap-distance-bottom:0pt;margin-top:14.35pt;mso-position-vertical-relative:text;margin-left:53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5"/>
                        <w:gridCol w:w="1702"/>
                        <w:gridCol w:w="1621"/>
                        <w:gridCol w:w="1275"/>
                        <w:gridCol w:w="1073"/>
                        <w:gridCol w:w="1701"/>
                        <w:gridCol w:w="1023"/>
                        <w:gridCol w:w="1245"/>
                        <w:gridCol w:w="1591"/>
                        <w:gridCol w:w="1527"/>
                      </w:tblGrid>
                      <w:tr>
                        <w:trPr/>
                        <w:tc>
                          <w:tcPr>
                            <w:tcW w:w="1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废物编号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废物类别</w:t>
                            </w:r>
                          </w:p>
                        </w:tc>
                        <w:tc>
                          <w:tcPr>
                            <w:tcW w:w="1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产生量（吨）</w:t>
                            </w:r>
                          </w:p>
                        </w:tc>
                        <w:tc>
                          <w:tcPr>
                            <w:tcW w:w="2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位内部利用处置情况</w:t>
                            </w:r>
                          </w:p>
                        </w:tc>
                        <w:tc>
                          <w:tcPr>
                            <w:tcW w:w="5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委托外单位利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处置情况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临时贮存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利用处置方式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利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处置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利用处置单位名称及许可证编号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在省、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利用处置方式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利用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处置量（吨）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年底贮存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吨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00-046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CN"/>
                              </w:rPr>
                              <w:t>含氟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污泥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4.42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重庆中明港桥环保有限责任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;方正书宋_GBK"/>
                                <w:color w:val="000000"/>
                                <w:lang w:val="en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CQ5001180026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color w:val="000000"/>
                                <w:szCs w:val="21"/>
                                <w:lang w:val="en"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color w:val="000000"/>
                                <w:szCs w:val="21"/>
                                <w:lang w:val="e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庆市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4.42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336-054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含镍废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表面处理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.0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.02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336-064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电镀污泥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表面处理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28.0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28.00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404-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有机溶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HW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废有机溶剂与含有机溶剂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6.47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50.21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999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弃化学品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444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4440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00-349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废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废酸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.0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399-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碱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HW3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废碱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2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007-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油水混合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HW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油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水、烃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水混合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.5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4.59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039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活性炭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16.62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  <w:t>16.62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041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弃沾染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2.59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8.85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336-064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电镀污泥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表面处理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9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重庆市禾润中天环保科技有限公司（璧山分公司）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CQ5001200001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99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999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弃化学品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0326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0.03266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041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弃沾染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.0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.03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00-349-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废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废酸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39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.39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404-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有机溶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HW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废有机溶剂与含有机溶剂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6.92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6.92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00-046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CN"/>
                              </w:rPr>
                              <w:t>含氟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污泥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2.5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2.54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336-054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含镍废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表面处理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8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.89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007-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油水混合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HW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油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水、烃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水混合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4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4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336-064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电镀污泥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表面处理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.2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重庆市禾润中天环保科技有限公司</w:t>
                            </w:r>
                            <w:r>
                              <w:rPr>
                                <w:szCs w:val="21"/>
                              </w:rPr>
                              <w:t>CQ500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150016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9.20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041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弃沾染物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05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059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900-404-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废有机溶剂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HW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废有机溶剂与含有机溶剂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.1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1.148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900-046-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eastAsia="zh-CN"/>
                              </w:rPr>
                              <w:t>含氟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污泥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其他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.4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7.41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  <w:t>336-054-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方正书宋_GBK"/>
                                <w:color w:val="000000"/>
                                <w:kern w:val="0"/>
                                <w:sz w:val="21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lang w:val="en-US" w:eastAsia="zh-CN"/>
                              </w:rPr>
                              <w:t>含镍废液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表面处理废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16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16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szCs w:val="21"/>
                                <w:lang w:val="en-US" w:eastAsia="zh-CN"/>
                              </w:rPr>
                              <w:t>900-006-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szCs w:val="21"/>
                                <w:lang w:val="en-US" w:eastAsia="zh-CN"/>
                              </w:rPr>
                              <w:t>含油金属屑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油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水、烃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水混合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重庆金凯韶光环保科技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津环文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[2021]36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方正黑体_GBK"/>
                                <w:szCs w:val="21"/>
                                <w:lang w:val="en-US" w:eastAsia="zh-CN"/>
                              </w:rPr>
                              <w:t>900-006-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szCs w:val="21"/>
                                <w:lang w:val="en-US" w:eastAsia="zh-CN"/>
                              </w:rPr>
                              <w:t>含油金属屑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HW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油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水、烃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黑体;方正黑体_GBK"/>
                                <w:color w:val="000000"/>
                                <w:szCs w:val="21"/>
                                <w:lang w:val="en-US" w:eastAsia="zh-CN"/>
                              </w:rPr>
                              <w:t>水混合物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重庆剑涛铝业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涪环文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[2021]31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6.4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b/>
                                <w:szCs w:val="21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方正仿宋_GBK"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44.1947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" w:eastAsia="zh-CN" w:bidi="ar-SA"/>
                              </w:rPr>
                            </w:pPr>
                            <w:r>
                              <w:rPr>
                                <w:rFonts w:eastAsia="黑体;方正黑体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544.19475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方正仿宋_GBK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仿宋_GB2312;方正仿宋_GBK"/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884" w:leader="none"/>
        </w:tabs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4884" w:leader="none"/>
        </w:tabs>
        <w:jc w:val="left"/>
        <w:rPr/>
      </w:pPr>
      <w:r>
        <w:rPr>
          <w:szCs w:val="21"/>
        </w:rPr>
        <w:t>单位负责人：（盖章）</w:t>
      </w:r>
      <w:r>
        <w:rPr>
          <w:rFonts w:cs="Calibri;DejaVu Sans" w:eastAsia="Calibri;DejaVu Sans"/>
          <w:szCs w:val="21"/>
        </w:rPr>
        <w:t xml:space="preserve">                      </w:t>
      </w:r>
      <w:r>
        <w:rPr>
          <w:szCs w:val="21"/>
        </w:rPr>
        <w:t>填报人：</w:t>
      </w:r>
      <w:r>
        <w:rPr>
          <w:szCs w:val="21"/>
          <w:lang w:eastAsia="zh-CN"/>
        </w:rPr>
        <w:t>曾茜</w:t>
      </w:r>
      <w:r>
        <w:rPr>
          <w:rFonts w:cs="Calibri;DejaVu Sans" w:eastAsia="Calibri;DejaVu Sans"/>
          <w:szCs w:val="21"/>
        </w:rPr>
        <w:t xml:space="preserve">                  </w:t>
      </w:r>
      <w:r>
        <w:rPr>
          <w:szCs w:val="21"/>
        </w:rPr>
        <w:t>联系电话：</w:t>
      </w:r>
      <w:r>
        <w:rPr>
          <w:rFonts w:cs="Calibri;DejaVu Sans" w:eastAsia="Calibri;DejaVu Sans"/>
          <w:szCs w:val="21"/>
        </w:rPr>
        <w:t xml:space="preserve">                   </w:t>
      </w:r>
      <w:r>
        <w:rPr>
          <w:szCs w:val="21"/>
        </w:rPr>
        <w:t>填报日期：</w:t>
      </w:r>
      <w:r>
        <w:rPr>
          <w:szCs w:val="21"/>
        </w:rPr>
        <w:t>20</w:t>
      </w:r>
      <w:r>
        <w:rPr>
          <w:szCs w:val="21"/>
          <w:lang w:val="en-US" w:eastAsia="zh-CN"/>
        </w:rPr>
        <w:t>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  <w:lang w:val="en-US" w:eastAsia="zh-CN"/>
        </w:rPr>
        <w:t>3</w:t>
      </w:r>
      <w:r>
        <w:rPr>
          <w:szCs w:val="21"/>
        </w:rPr>
        <w:t>日</w:t>
      </w:r>
    </w:p>
    <w:sectPr>
      <w:type w:val="nextPage"/>
      <w:pgSz w:orient="landscape" w:w="16838" w:h="11906"/>
      <w:pgMar w:left="851" w:right="1103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 </cp:lastModifiedBy>
  <dcterms:modified xsi:type="dcterms:W3CDTF">2024-01-31T10:27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